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52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EpiData questionnaire template fi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 series of questionnaire template files are included with this tool. Each template represents one of the 22 categories shown in </w:t>
      </w:r>
      <w:hyperlink w:anchor="Table1">
        <w:r>
          <w:rPr>
            <w:rStyle w:val="InternetLink"/>
            <w:lang w:val="en-GB"/>
          </w:rPr>
          <w:t>Table 1</w:t>
        </w:r>
      </w:hyperlink>
      <w:r>
        <w:rPr>
          <w:lang w:val="en-GB"/>
        </w:rPr>
        <w:t xml:space="preserve"> below or is a Pathogen Header template. At the end of this document you may find a longer table, </w:t>
      </w:r>
      <w:hyperlink w:anchor="Table2">
        <w:r>
          <w:rPr>
            <w:rStyle w:val="InternetLink"/>
            <w:lang w:val="en-GB"/>
          </w:rPr>
          <w:t>Table 2</w:t>
        </w:r>
      </w:hyperlink>
      <w:r>
        <w:rPr>
          <w:lang w:val="en-GB"/>
        </w:rPr>
        <w:t>, specifying each question within the 22 categories. In the accompanying guide you can see how to combine the templa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templates are supplied as part of this Toolbox and located in the Tool 05 folder, here:</w:t>
      </w:r>
    </w:p>
    <w:p>
      <w:pPr>
        <w:pStyle w:val="Normal"/>
        <w:rPr/>
      </w:pPr>
      <w:r>
        <w:rPr>
          <w:rFonts w:cs="Calibri"/>
          <w:lang w:val="en-GB"/>
        </w:rPr>
        <w:t xml:space="preserve"> </w:t>
      </w:r>
      <w:r>
        <w:rPr>
          <w:b/>
          <w:i/>
          <w:lang w:val="en-GB"/>
        </w:rPr>
        <w:t>“…</w:t>
      </w:r>
      <w:r>
        <w:rPr>
          <w:b/>
          <w:i/>
          <w:lang w:val="en-GB"/>
        </w:rPr>
        <w:t>\A. Handling questionnaires\Questionnaire templates”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You may obtain a complete list of files, field names and valuelabels by using the </w:t>
      </w:r>
      <w:r>
        <w:rPr>
          <w:b/>
          <w:i/>
          <w:lang w:val="en-GB"/>
        </w:rPr>
        <w:t>Report tool</w:t>
      </w:r>
      <w:r>
        <w:rPr>
          <w:lang w:val="en-GB"/>
        </w:rPr>
        <w:t xml:space="preserve"> which is part of EpiDataManager. This is explained in detail </w:t>
      </w:r>
      <w:hyperlink r:id="rId2">
        <w:r>
          <w:rPr>
            <w:rStyle w:val="InternetLink"/>
            <w:lang w:val="en-GB"/>
          </w:rPr>
          <w:t>here</w:t>
        </w:r>
      </w:hyperlink>
      <w:r>
        <w:rPr>
          <w:lang w:val="en-GB"/>
        </w:rPr>
        <w:t>. In short, what you do is: From the Tools menu in EpiDataManager, choose Reports and then choose either the “</w:t>
      </w:r>
      <w:r>
        <w:rPr>
          <w:i/>
          <w:lang w:val="en-GB"/>
        </w:rPr>
        <w:t>Question</w:t>
      </w:r>
      <w:r>
        <w:rPr>
          <w:lang w:val="en-GB"/>
        </w:rPr>
        <w:t>”, “</w:t>
      </w:r>
      <w:r>
        <w:rPr>
          <w:i/>
          <w:lang w:val="en-GB"/>
        </w:rPr>
        <w:t>Valuelabel</w:t>
      </w:r>
      <w:r>
        <w:rPr>
          <w:lang w:val="en-GB"/>
        </w:rPr>
        <w:t>” or “</w:t>
      </w:r>
      <w:r>
        <w:rPr>
          <w:i/>
          <w:lang w:val="en-GB"/>
        </w:rPr>
        <w:t>Combined</w:t>
      </w:r>
      <w:r>
        <w:rPr>
          <w:lang w:val="en-GB"/>
        </w:rPr>
        <w:t>” (gives both) list, and then select the folder where the template files are located. The programme will then generate an overview file of the content in the template fi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Calibri"/>
          <w:lang w:val="en-GB"/>
        </w:rPr>
        <w:t xml:space="preserve">  </w:t>
      </w:r>
      <w:r>
        <w:rPr>
          <w:rStyle w:val="TegnTegn6"/>
          <w:rFonts w:eastAsia="Calibri"/>
          <w:lang w:val="en-GB"/>
        </w:rPr>
        <w:t>How to select your templates – example</w:t>
      </w:r>
      <w:r>
        <w:rPr>
          <w:lang w:val="en-GB"/>
        </w:rPr>
        <w:t xml:space="preserve"> (see also the make questionnaire guide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en-GB"/>
        </w:rPr>
      </w:pPr>
      <w:r>
        <w:rPr>
          <w:lang w:val="en-GB"/>
        </w:rPr>
        <w:t xml:space="preserve">Select the header of the pathogen in question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- A few such headers are supplied (e.g. for Salmonella and VTEC) and more can very quickly be made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lang w:val="en-GB"/>
        </w:rPr>
        <w:t xml:space="preserve">Choose which main categories you want from </w:t>
      </w:r>
      <w:hyperlink w:anchor="Table1">
        <w:r>
          <w:rPr>
            <w:rStyle w:val="InternetLink"/>
            <w:lang w:val="en-GB"/>
          </w:rPr>
          <w:t>table 1</w:t>
        </w:r>
      </w:hyperlink>
      <w:r>
        <w:rPr>
          <w:lang w:val="en-GB"/>
        </w:rPr>
        <w:t xml:space="preserve">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- For instance, for salmonella the questions 1-7, 9-18 and 22 could be relevant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en-GB"/>
        </w:rPr>
      </w:pPr>
      <w:r>
        <w:rPr>
          <w:lang w:val="en-GB"/>
        </w:rPr>
        <w:t>Consider specific target groups according to the descriptive epidemiology of the patients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 xml:space="preserve">- E.g. Include baby food for children </w:t>
      </w:r>
    </w:p>
    <w:p>
      <w:pPr>
        <w:pStyle w:val="Heading4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5"/>
        <w:rPr>
          <w:lang w:val="en-GB"/>
        </w:rPr>
      </w:pPr>
      <w:bookmarkStart w:id="0" w:name="Table1"/>
      <w:r>
        <w:rPr>
          <w:rFonts w:eastAsia="Calibri" w:cs="Calibri"/>
          <w:lang w:val="en-GB"/>
        </w:rPr>
        <w:t xml:space="preserve">   </w:t>
      </w:r>
      <w:r>
        <w:rPr>
          <w:lang w:val="en-GB"/>
        </w:rPr>
        <w:t>Table 1</w:t>
      </w:r>
      <w:bookmarkEnd w:id="0"/>
      <w:r>
        <w:rPr>
          <w:lang w:val="en-GB"/>
        </w:rPr>
        <w:t>. Main categories of questions used for the questionnaire templates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ragraph">
                  <wp:posOffset>123190</wp:posOffset>
                </wp:positionV>
                <wp:extent cx="3055620" cy="574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574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91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Main categ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D Pers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tien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linical his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ympt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avel his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eat and poul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ish and seaf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old c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airy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he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g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eget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p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uts and snac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rin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e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ady-made me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ealth suppl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aby f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o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452.35pt;mso-wrap-distance-left:7.05pt;mso-wrap-distance-right:7.05pt;mso-wrap-distance-top:0pt;mso-wrap-distance-bottom:0pt;margin-top:9.7pt;mso-position-vertical-relative:text;margin-left:158.45pt;mso-position-horizontal-relative:page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91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ain catego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dministrativ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D Person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tient informat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linical histo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ymptom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vel histo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eat and poult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ish and seafoo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ld cut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iry product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ees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gg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egetabl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pic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ui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uts and snack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rink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eet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ady-made meal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alth supplement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aby foo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o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5"/>
        <w:rPr/>
      </w:pPr>
      <w:bookmarkStart w:id="1" w:name="Table2"/>
      <w:r>
        <w:rPr>
          <w:rFonts w:eastAsia="Calibri" w:cs="Calibri"/>
        </w:rPr>
        <w:t xml:space="preserve">     </w:t>
      </w:r>
      <w:r>
        <w:rPr/>
        <w:t>Table 2</w:t>
      </w:r>
      <w:bookmarkEnd w:id="1"/>
      <w:r>
        <w:rPr/>
        <w:t>. Detailed information on the content of the questionnaire templates</w:t>
      </w:r>
    </w:p>
    <w:tbl>
      <w:tblPr>
        <w:tblW w:w="9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536"/>
        <w:gridCol w:w="2834"/>
        <w:gridCol w:w="4560"/>
      </w:tblGrid>
      <w:tr>
        <w:trPr>
          <w:tblHeader w:val="true"/>
          <w:trHeight w:val="3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5"/>
              <w:spacing w:before="120" w:after="6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5"/>
              <w:spacing w:before="120" w:after="6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in catego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5"/>
              <w:spacing w:before="120" w:after="6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in question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5"/>
              <w:spacing w:before="120" w:after="6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cific question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ministrati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code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e informati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que identity number (ID)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ase status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view inf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viewee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of interview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terviewer   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D Person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rst name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rname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ents name if child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of birth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res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tal code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 no (home)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 no (mobile)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addres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atient informa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x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e in year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 children &lt; 2 years, age in month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ccupati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ccupation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or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ool/Workplace addres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tal code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eral practitioner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thnicity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etary restriction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other, please specify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ow many people, including you normally live in your household? 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inical histo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ease onse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te of illness onset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me of illness onset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ration of illnes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e you still ill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w many days were you ill for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ct to healthcare professiona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d you see a healthcare professional, such as a doctor or a nurse?"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spitalizati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re you admitted to hospital for this illnes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ymptom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ymptom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arrhoea (3 or more loose stools within 24 hrs)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ood in stool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usea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miting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dominal pain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ver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yes, how many degrees?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ll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dy ache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int pain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tigue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stipation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dache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symptom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YES to other symptoms, please specify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ravel histo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vel abroa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d you spend any nights  abroad in the X days before you became ill?"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YES, which country/countrie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resses of places visited (eg. Names of towns, hotels, campsites etc)"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irline detail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airline travel, what airline and travel company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utgoing flight number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turn flight number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ods eaten on the plane going there"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ods eaten on the plane returning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uise ship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cruise ship, name of ship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cruise ship, destination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d you spend any nights away from home within the country in the X days before you became ill?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, give details on where and when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d you go on any day trips within the country in the X days before you became ill?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YES, give details on where and when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usehold members travelling and il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d any household members travel internationally in the last MONTH before you became ill?"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YES, give details on where and when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d the household member experience similar symptoms while travelling or upon returning home?"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eat and poult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d you eat any of the following foods in the X days before you became ill?   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-Sausag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-Bac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ef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- Hamburger/minced beef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a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mb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cke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rke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sh and seafoo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resh fish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d you eat any of the following foods in the X days before you became ill?   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moked or fermented fis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ied fis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rimps/prawn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ssel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yster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shellfis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shi with raw fish or shellfis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ld cu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ami/pepperon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d you eat any of the following foods in the X days before you became ill?   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pre-packed sliced deli meat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-packed sliced poultr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iry produc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k pasteurize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d you eat any of the following foods in the X days before you became ill?   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k unpasteurize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tt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ghur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r cre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ce cre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ee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d chees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d you eat any of the following foods in the X days before you became ill?   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ft chees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ese sprea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y cheese from goat or sheep mil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y cheese made from unpasteurized mil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gg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gg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d you eat any of the following foods in the X days before you became ill?   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-frie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-scramble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-boile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-omelet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ything with raw eggs e.g. homemade ice cream or doug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egetabl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xed salad leaf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d you eat any of the following foods in the X days before you became ill?   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ter cres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ttuce [includes rocket, radiccio etc]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mato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inac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by Spinac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routed seeds (alfalfa, bean sprouts, etc.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bbage (eg cole slaw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cumb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pper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ions (any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shroom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uliflow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l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occol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ler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paragu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rot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dish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 pods, sugar snap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ggplant, squas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packaged salad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[beetroot, mustard cress, chives etc]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ic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lli powd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d you eat any foods prepared at home which contained any of the following spices in the X days before you became ill?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nnamon bark/powd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iander seeds/powd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min seeds/powd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ry powd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nese five spic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nger root/powd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tme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pri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pp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ffr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rmeri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Yes to other, please specify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d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d you eat any foods which contained seeds in the 5 DAYS before you became ill?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YES to seeds, please specify which type [sunflower, pumpkin, sesame]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rui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d you eat any of the following fresh fruit in the X days before you became ill?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nan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p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anges [includes satsumas, tangerines etc]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ches/nectarin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um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awberri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spberrri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[pineapple, pears, lychees, guava etc]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Yes to other, please specify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uts and snack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mond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d you eat any of the following preserved fruit in the X days before you became ill?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nuts (loose or in shell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lnut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xed nut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nut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isins/sultan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g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ps (potato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rink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e juice or cid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d you drink any of the following in the X days before you became ill?   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ange juic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fruit juice, unpasteurized or no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ced te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moothies, homemade not homemad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wee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d you eat any of the following foods in the X days before you became ill?   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k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cand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yes, please specify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esli bars etc protein bar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ady-made mea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ady-made meal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ta Salad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en Salad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cken salad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tato salad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scou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pper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eslaw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uerkraut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other please specify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ealth supplemen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tein powd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d you eat any of the following foods in the X days before you became ill?   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tamin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ight loss dru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etary supplement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aby foo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by formula bought as a liquid in a ca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d your child eat any of the following foods in the X days before (s)he became ill?   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by formula bought as a powd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ore-bored puréed baby foo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pplements for infant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yes, please specify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hop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ops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permarket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ner shop/mini mkt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licatessen (not in supermarket)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ese shop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tcher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shmonger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en grocer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nse grocer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n grocer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ek grocer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ethnic grocer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lth food shop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ket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bile shop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(specify)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 the last X days have you eaten any food that was bought abroad?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yes, what and from which country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ops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at and meat product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sh and seafood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iry product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uit and vegetable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ice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, sweets, nuts and snack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ops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di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da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dgen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-op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celand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dl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ks &amp; Spencer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rrison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insbury/Somerfield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ar/Tesco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itrose/Local butcher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l bakers/Local green grocer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l fish monger/Corner shop/mini mkt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ese shop/Chinese grocer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n grocers /Greek grocer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ethnic grocers/Other shop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spacing w:before="60" w:after="60"/>
      <w:jc w:val="right"/>
      <w:rPr>
        <w:color w:val="8C8C8C"/>
      </w:rPr>
    </w:pPr>
    <w:r>
      <w:rPr/>
      <w:t xml:space="preserve">ECDC toolbox for FWD outbreak investigations </w:t>
    </w:r>
  </w:p>
  <w:p>
    <w:pPr>
      <w:pStyle w:val="Footer"/>
      <w:pBdr>
        <w:top w:val="single" w:sz="24" w:space="0" w:color="9BBB59"/>
      </w:pBdr>
      <w:spacing w:before="60" w:after="6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  <w:gridCol w:w="792"/>
    </w:tblGrid>
    <w:tr>
      <w:trPr>
        <w:trHeight w:val="792" w:hRule="exact"/>
      </w:trPr>
      <w:tc>
        <w:tcPr>
          <w:tcW w:w="1304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Questionnaires</w:t>
          </w:r>
        </w:p>
        <w:p>
          <w:pPr>
            <w:pStyle w:val="Normal"/>
            <w:spacing w:before="60" w:after="60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Design &amp; Entry</w:t>
          </w:r>
        </w:p>
      </w:tc>
      <w:tc>
        <w:tcPr>
          <w:tcW w:w="792" w:type="dxa"/>
          <w:tcBorders/>
          <w:shd w:fill="92D050" w:val="clear"/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b/>
              <w:color w:val="FFFFFF"/>
              <w:lang w:val="en-US"/>
            </w:rPr>
            <w:t xml:space="preserve">Tool 5.4   </w:t>
          </w:r>
        </w:p>
      </w:tc>
    </w:tr>
  </w:tbl>
  <w:p>
    <w:pPr>
      <w:pStyle w:val="Normal"/>
      <w:spacing w:before="60" w:after="60"/>
      <w:rPr>
        <w:rFonts w:ascii="Cambria" w:hAnsi="Cambria" w:eastAsia="Times New Roman" w:cs="Cambria"/>
        <w:sz w:val="32"/>
        <w:szCs w:val="32"/>
        <w:lang w:val="en-US"/>
      </w:rPr>
    </w:pPr>
    <w:r>
      <w:rPr>
        <w:rFonts w:eastAsia="Times New Roman" w:cs="Cambria" w:ascii="Cambria" w:hAnsi="Cambria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" w:hAnsi="Calibri" w:cs="Calibri"/>
      <w:b/>
      <w:kern w:val="2"/>
      <w:sz w:val="36"/>
      <w:szCs w:val="20"/>
    </w:rPr>
  </w:style>
  <w:style w:type="paragraph" w:styleId="Heading2">
    <w:name w:val="Heading 2"/>
    <w:basedOn w:val="Heading4"/>
    <w:next w:val="Normal"/>
    <w:qFormat/>
    <w:pPr>
      <w:numPr>
        <w:ilvl w:val="1"/>
        <w:numId w:val="1"/>
      </w:numPr>
      <w:outlineLvl w:val="1"/>
    </w:pPr>
    <w:rPr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Calibri" w:hAnsi="Calibri" w:cs="Calibri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TegnTegn9">
    <w:name w:val=" Tegn Tegn9"/>
    <w:basedOn w:val="Standardskrifttypeiafsnit"/>
    <w:qFormat/>
    <w:rPr>
      <w:b/>
      <w:kern w:val="2"/>
      <w:sz w:val="36"/>
    </w:rPr>
  </w:style>
  <w:style w:type="character" w:styleId="TegnTegn5">
    <w:name w:val=" Tegn Tegn5"/>
    <w:basedOn w:val="Standardskrifttypeiafsnit"/>
    <w:qFormat/>
    <w:rPr>
      <w:rFonts w:ascii="Times New Roman" w:hAnsi="Times New Roman" w:eastAsia="Times New Roman" w:cs="Times New Roman"/>
      <w:sz w:val="12"/>
      <w:lang w:val="da-DK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TegnTegn8">
    <w:name w:val=" Tegn Tegn8"/>
    <w:basedOn w:val="Standardskrifttypeiafsnit"/>
    <w:qFormat/>
    <w:rPr>
      <w:b/>
      <w:bCs/>
      <w:i/>
      <w:sz w:val="32"/>
      <w:szCs w:val="32"/>
      <w:lang w:val="en-GB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TegnTegn7">
    <w:name w:val=" Tegn Tegn7"/>
    <w:basedOn w:val="Standardskrifttypeiafsnit"/>
    <w:qFormat/>
    <w:rPr>
      <w:rFonts w:ascii="Calibri" w:hAnsi="Calibri" w:cs="Calibri"/>
      <w:b/>
      <w:bCs/>
      <w:sz w:val="28"/>
      <w:szCs w:val="24"/>
      <w:lang w:val="en-US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TegnTegn4">
    <w:name w:val=" Tegn Tegn4"/>
    <w:basedOn w:val="Standardskrifttypeiafsnit"/>
    <w:qFormat/>
    <w:rPr/>
  </w:style>
  <w:style w:type="character" w:styleId="TegnTegn3">
    <w:name w:val=" Tegn Tegn3"/>
    <w:basedOn w:val="TegnTegn4"/>
    <w:qFormat/>
    <w:rPr>
      <w:b/>
      <w:bCs/>
    </w:rPr>
  </w:style>
  <w:style w:type="character" w:styleId="TegnTegn2">
    <w:name w:val=" Tegn Tegn2"/>
    <w:basedOn w:val="Standardskrifttypeiafsni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skrifttypeiafsnit"/>
    <w:rPr/>
  </w:style>
  <w:style w:type="character" w:styleId="TegnTegn">
    <w:name w:val=" Tegn Tegn"/>
    <w:basedOn w:val="Standardskrifttypeiafsnit"/>
    <w:qFormat/>
    <w:rPr>
      <w:sz w:val="22"/>
      <w:szCs w:val="22"/>
    </w:rPr>
  </w:style>
  <w:style w:type="character" w:styleId="TegnTegn1">
    <w:name w:val=" Tegn Tegn1"/>
    <w:basedOn w:val="Standardskrifttypeiafsnit"/>
    <w:qFormat/>
    <w:rPr>
      <w:i/>
      <w:iCs/>
      <w:lang w:val="en-US"/>
    </w:rPr>
  </w:style>
  <w:style w:type="character" w:styleId="TegnTegn6">
    <w:name w:val=" Tegn Tegn6"/>
    <w:basedOn w:val="Standardskrifttypeiafsnit"/>
    <w:qFormat/>
    <w:rPr>
      <w:rFonts w:eastAsia="Times New Roman"/>
      <w:b/>
      <w:bCs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e1">
    <w:name w:val="Punktliste1"/>
    <w:basedOn w:val="Normal"/>
    <w:qFormat/>
    <w:pPr>
      <w:numPr>
        <w:ilvl w:val="0"/>
        <w:numId w:val="5"/>
      </w:numPr>
    </w:pPr>
    <w:rPr>
      <w:rFonts w:ascii="Calibri" w:hAnsi="Calibri" w:cs="Calibri"/>
      <w:lang w:val="en-GB"/>
    </w:rPr>
  </w:style>
  <w:style w:type="paragraph" w:styleId="Punktliste2">
    <w:name w:val="Punktliste2"/>
    <w:basedOn w:val="Normal"/>
    <w:qFormat/>
    <w:pPr>
      <w:numPr>
        <w:ilvl w:val="0"/>
        <w:numId w:val="3"/>
      </w:numPr>
      <w:jc w:val="left"/>
    </w:pPr>
    <w:rPr>
      <w:rFonts w:ascii="Calibri" w:hAnsi="Calibri" w:cs="Calibri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da-DK" w:bidi="ar-SA" w:eastAsia="zh-CN"/>
    </w:rPr>
  </w:style>
  <w:style w:type="paragraph" w:styleId="Billedtekst">
    <w:name w:val="Billedteks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60" w:after="0"/>
    </w:pPr>
    <w:rPr>
      <w:rFonts w:ascii="Times New Roman" w:hAnsi="Times New Roman" w:eastAsia="Times New Roman" w:cs="Times New Roman"/>
      <w:sz w:val="12"/>
      <w:szCs w:val="20"/>
      <w:lang w:val="da-DK"/>
    </w:rPr>
  </w:style>
  <w:style w:type="paragraph" w:styleId="Nummerliste">
    <w:name w:val="Nummerliste"/>
    <w:basedOn w:val="Normal"/>
    <w:qFormat/>
    <w:pPr>
      <w:numPr>
        <w:ilvl w:val="0"/>
        <w:numId w:val="4"/>
      </w:numPr>
      <w:spacing w:before="60" w:after="60"/>
      <w:ind w:left="714" w:hanging="357"/>
    </w:pPr>
    <w:rPr>
      <w:rFonts w:ascii="Calibri" w:hAnsi="Calibri" w:cs="Calibri"/>
      <w:szCs w:val="20"/>
      <w:lang w:val="en-GB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Revisjon">
    <w:name w:val="Revisj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4" w:space="0" w:color="9BBB59"/>
      </w:pBdr>
      <w:tabs>
        <w:tab w:val="clear" w:pos="708"/>
        <w:tab w:val="center" w:pos="4819" w:leader="none"/>
        <w:tab w:val="right" w:pos="9638" w:leader="none"/>
      </w:tabs>
      <w:jc w:val="right"/>
    </w:pPr>
    <w:rPr>
      <w:i/>
      <w:i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verskrift3">
    <w:name w:val="Overskrift3"/>
    <w:basedOn w:val="Heading2"/>
    <w:qFormat/>
    <w:pPr>
      <w:numPr>
        <w:ilvl w:val="0"/>
        <w:numId w:val="0"/>
      </w:numPr>
      <w:spacing w:lineRule="atLeast" w:line="300" w:before="240" w:after="53"/>
      <w:outlineLvl w:val="9"/>
    </w:pPr>
    <w:rPr>
      <w:rFonts w:ascii="Verdana" w:hAnsi="Verdana" w:cs="Arial"/>
      <w:sz w:val="20"/>
      <w:szCs w:val="20"/>
      <w:lang w:val="en-GB"/>
    </w:rPr>
  </w:style>
  <w:style w:type="paragraph" w:styleId="Overskrift2">
    <w:name w:val="Overskrift2"/>
    <w:basedOn w:val="Heading2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ool%2005.%20Additional%20guide.%20Create%20overview%20of%20question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57:00Z</dcterms:created>
  <dc:creator>kany</dc:creator>
  <dc:description/>
  <cp:keywords/>
  <dc:language>en-US</dc:language>
  <cp:lastModifiedBy>Steen Ethelberg</cp:lastModifiedBy>
  <cp:lastPrinted>2010-12-01T14:40:00Z</cp:lastPrinted>
  <dcterms:modified xsi:type="dcterms:W3CDTF">2011-06-22T18:23:00Z</dcterms:modified>
  <cp:revision>8</cp:revision>
  <dc:subject/>
  <dc:title>Tool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MFWZX5DU2U3-1321-15</vt:lpwstr>
  </property>
  <property fmtid="{D5CDD505-2E9C-101B-9397-08002B2CF9AE}" pid="3" name="_dlc_DocIdItemGuid">
    <vt:lpwstr>9f3dbd01-2c04-4df6-bf08-f52176273211</vt:lpwstr>
  </property>
  <property fmtid="{D5CDD505-2E9C-101B-9397-08002B2CF9AE}" pid="4" name="_dlc_DocIdUrl">
    <vt:lpwstr>http://staging10.ecdcnet.europa.eu/en/healthtopics/food_and_waterborne_disease/toolkit/_layouts/DocIdRedir.aspx?ID=NMFWZX5DU2U3-1321-15, NMFWZX5DU2U3-1321-15</vt:lpwstr>
  </property>
</Properties>
</file>